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3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01.2015 г.</w:t>
      </w:r>
      <w:r>
        <w:rPr>
          <w:sz w:val="28"/>
          <w:szCs w:val="28"/>
        </w:rPr>
        <w:tab/>
        <w:t xml:space="preserve">    </w:t>
        <w:tab/>
        <w:tab/>
        <w:tab/>
        <w:t xml:space="preserve">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б организации проведения районного мероприятия «Педагогическая мастерская «Система подготовки учащихся к итоговой аттестации по физике, информатике, обществознанию, истории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 2014 – 2015 учебном году»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эффективности подготовки учащихся к итоговой аттестации по физике, информатике, обществознанию. истории  и содействия распространению и обобщению передового педагогического опыта учителей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ю МБУ ОМЦ (Е.В. Риккер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рганизовать проведение районного мероприятия «Система подготовки учащихся к итоговой аттестации по  </w:t>
      </w:r>
      <w:r>
        <w:rPr>
          <w:bCs/>
          <w:iCs/>
          <w:sz w:val="28"/>
        </w:rPr>
        <w:t>физике, информатике, обществознанию, истории</w:t>
      </w:r>
      <w:r>
        <w:rPr>
          <w:sz w:val="28"/>
          <w:szCs w:val="28"/>
        </w:rPr>
        <w:t>» с 09 февраля по 16 марта 2015 года (проведение открытых уроков и мастер-классов учителей физики, информатики, обществознания и истории);</w:t>
      </w:r>
    </w:p>
    <w:p>
      <w:pPr>
        <w:pStyle w:val="Normal"/>
        <w:jc w:val="both"/>
        <w:rPr/>
      </w:pPr>
      <w:r>
        <w:rPr>
          <w:sz w:val="28"/>
          <w:szCs w:val="28"/>
        </w:rPr>
        <w:t>1.2. До 04 февраля 2015 составить график проведения открытых уроков и мастер-классов учителей  физики, информатики, обществознания,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участие учителей математики, русского языка и  литературы в работе «Педагогической мастерской» с показом открытых уроков и демонстрацией мастер-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2.2. До 02 февраля  2015 года предоставить в МБУ ОМЦ заявку на участие  учителей физики, информатики, обществознания, истории в работе районного мероприятия по форме (приложение);</w:t>
      </w:r>
    </w:p>
    <w:p>
      <w:pPr>
        <w:pStyle w:val="Normal"/>
        <w:jc w:val="both"/>
        <w:rPr/>
      </w:pPr>
      <w:r>
        <w:rPr>
          <w:sz w:val="28"/>
          <w:szCs w:val="28"/>
        </w:rPr>
        <w:t>2.3.Организовать посещение учителями физики, информатики, обществознания, истории мероприятий  «Педагогической мастерс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 управления образования                                            С.Г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______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мероприятиях «Педагогическая мастерская «Система подготовки учащихся к итоговой аттестации по физике, информатике, обществознанию, ис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-2015 учебном году» МБОУ СОШ (лицей)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2040"/>
        <w:gridCol w:w="1800"/>
        <w:gridCol w:w="1320"/>
        <w:gridCol w:w="1464"/>
        <w:gridCol w:w="1056"/>
        <w:gridCol w:w="104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ФИО учител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тактный телефон учител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а открытого урока/мастер-класса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Дата и время                                                              провед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50:00Z</dcterms:created>
  <dc:creator>Katerina</dc:creator>
  <dc:description/>
  <cp:keywords/>
  <dc:language>en-US</dc:language>
  <cp:lastModifiedBy>Admin</cp:lastModifiedBy>
  <cp:lastPrinted>2015-01-26T15:34:00Z</cp:lastPrinted>
  <dcterms:modified xsi:type="dcterms:W3CDTF">2015-02-08T12:50:00Z</dcterms:modified>
  <cp:revision>2</cp:revision>
  <dc:subject/>
  <dc:title>                                                                                    </dc:title>
</cp:coreProperties>
</file>