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 УЧРЕЖДЕНИЕ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ОРГАНИЗАЦИОННО-МЕТОДИЧЕСКИЙ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ЦЕНТР РАЗВИТИЯ ОБРАЗОВАНИЯ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КАВКАЗСКИЙ РАЙО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енина ул., дом 191, ст. Кавказска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, 352140, тел. 22-5-3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Н2332017410   ОГРН 1072332000180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9.01.2015      №      7    /01-07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№_____________от_______________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О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онного письма   ГБОУ ДОД «Эколого — биологический центр Краснодарского края» от 15 января  2015 года № 6  сообщаем Вам о проведении  конкурса исследовательских работ Малой сельскохозяйственной  академии учащихся  по следующим  номинациям: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я, растениеводство,  плодоводство и лесоводство, экономика,  зоология, энтомология, валеология, водная экология, овощеводство, почвоведение, ботаника и цветоводство, животноводство, ветеринарная медицина, защита растений, социология и культурология, технология хранения и переработки сельскохозяйственных продуктов, образование и здоровье, архитектура и строительство, экологическое картографирование, физика и электротехнологии,  машины и оборудование АПК, прикладная информатика, отечество, право и общество, генетика, селекция и семеноводство, химия, юных исследователей (1-4 класс — ботаника и цветоводство, овощеводство и растениеводство, зоология,  плодоводство и лесоводство, отечеств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 являются учащиеся 1-11 классов общеобразовательных учреждений. (см. положение о конкурс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исследовательских работ Малой сельскохозяйственной  академии учащихся  необходимо подать заявку по предлож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6  февраля 2015 года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й форме. (приложение № 2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вести данную информацию до  сведения педагогов и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БУ ОМЦ                                                                 Е.В. Рик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Радионова Т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22-5-3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й научно-практической конференции Малой сельскохозяйственной академии учащихся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рае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Малой сельскохозяйственной академии учащихся проводится в соответствии с планом работы министерства образования и науки Краснодарского края, государственного бюджетного образовательного учреждения дополнительного образования детей «Эколого-биологический Центр»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РАЕВОЙ НАУЧНО-ПРАКТИЧЕСКОЙ 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 одаренных учащихся, склонных к научно-исследовательско</w:t>
      </w:r>
      <w:r>
        <w:rPr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ессиональная ориентация учащих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мировоззрения учащихся, ноосферного мышления, воспитание активной жизненной пози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ормами и методами научно-исследовательской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ских творческих научных коллективов и организация их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ысококвалифицированных научных кадров для работы с учащими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навыкам научно-исследовательской (изобретательской) и опытнической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творческой деятельности учащихся в системе дополнительного образ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, творческой и социальной активности учащих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изучению биологических наук, проблемам охраны природ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работ учащихся Краснодарского края к участию во всероссийских и международных мероприят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РАЕВОЙ  НАУЧНО-ПРАКТИЧЕСКОЙ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участию в краевой научно-практической конференции Мал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академии учащихся приглашаются учащиеся 1-11 классов образовательных учреждений всех типов Краснодарского края, занимающихся исследовательской и природоохранной рабо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РАЕВОЙ НАУЧНО-ПРАК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евая научно-практическая конференция Малой сельскохозяйственной академии учащихся проводится по следующим секция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я, растениеводство,  плодоводство и лесоводство, экономика,  зоология, энтомология, валеология, водная экология, овощеводство, почвоведение, ботаника и цветоводство, животноводство, ветеринарная медицина, защита растений, социология и культурология, технология хранения и переработки сельскохозяйственных продуктов, образование и здоровье, архитектура и строительство, экологическое картографирование, физика и электротехнологии,  машины и оборудование АПК, прикладная информатика, отечество, право и общество, генетика, селекция и семеноводство, химия, юных исследователей (1-4 класс — ботаника и цветоводство, овощеводство и растениеводство, зоология,  плодоводство и лесоводство, отечеств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этап – муниципаль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муниципального 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с 19 января — 13  февраля 2015</w:t>
      </w:r>
      <w:r>
        <w:rPr>
          <w:rFonts w:cs="Times New Roman" w:ascii="Times New Roman" w:hAnsi="Times New Roman"/>
          <w:sz w:val="28"/>
          <w:szCs w:val="28"/>
        </w:rPr>
        <w:t xml:space="preserve"> года. Для участия необходимо предоставить заявку в МБУ ОМ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6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й форме (не более 4 работ от ОУ ) и до </w:t>
      </w:r>
      <w:r>
        <w:rPr>
          <w:rFonts w:cs="Times New Roman" w:ascii="Times New Roman" w:hAnsi="Times New Roman"/>
          <w:b/>
          <w:bCs/>
          <w:sz w:val="28"/>
          <w:szCs w:val="28"/>
        </w:rPr>
        <w:t>16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работы оформленные в соответствии с требованиями. Работы, представленные без заявок, или оформленные без учета требований указанных в положении, рассматриваться не будут. Состав жюри данного конкурса будет объявлен дополнительным письмом. Оргкомитет рассматривает представленные работы  в соответствии с критериями оценки уровня представл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,  проводится в  апреле 2015 года в г. Краснодаре на базе Кубанского государственного аграрного университета.                                </w:t>
        <w:tab/>
        <w:t>По итогам II этапа определяются по каждой секции I, II  и III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заседания Оргкомитета  оформляются  протоколом и спра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КРАЕВОЙ НАУЧНО-ПРАКТИЧЕСКОЙ КОНФЕРЕН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аграрный универс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, организацию и проведение краевой научно-практической конференции Малой сельскохозяйственной академии осуществляет ГБОУ ДОД ЭБЦ К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ординационную работу осуществляет Оргком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ФОРМЛЕНИЯ И СОДЕРЖАНИЯ НАУЧНО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ыбор темы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я исследования - этап предваряется изучением соответствий литературы, научных исследований и непосредственным наблюдением за происходя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- </w:t>
      </w:r>
      <w:r>
        <w:rPr>
          <w:rFonts w:cs="Times New Roman" w:ascii="Times New Roman" w:hAnsi="Times New Roman"/>
          <w:sz w:val="28"/>
          <w:szCs w:val="28"/>
        </w:rPr>
        <w:t xml:space="preserve"> должна носить исследовательский характер (не описательный) т.е. в работе должен быть результат, который был неочевиден до ее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екста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ыполняется на белом стандартном листе бумаги формата А4, на одной стороне. Текст работы набирается на компьютере – 14 кеглем Times New Roman, через 1,5 интервала, поля сверху и снизу по 2 см, слева – 3; справа -1; абзацный  отступ – 1 или 1,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ы следует нумеровать арабскими цифрами, соблюдая сквозную нумерацию по всему тексту работы, включая приложения. На титульном листе, номер страницы не ставится, но в общую нумерацию страниц включается. Каждый структурный элемент работы (введение, главы, заключение, список литературы, приложения) лучше начинать с новой страницы. Иллюстрации и таблицы, расположенные на отдельных листах, включают в общую нумерацию страниц. Номер страницы проставляют в центре верхней части листа (или нижней части справа) без 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заголов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олжны четко и кратко отражать содержание глав и пунктов. Заголовки глав, пунктов и подпунктов следует печатать с абзацного отступа с прописной буквы без точки в конце, не подчеркивая. Переносы в заголовках не допускаются. Нельзя писать заголовок в конце страницы, если на ней не умещаются две-три строки идущего за заголовком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й страницы с указанием наверху справа страницы слова «Приложение» и его обозначения, ниже, отдельной строкой записывают название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глав и разде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глав  и разделов должна осуществляться арабскими цифрами, без указания слов типа: </w:t>
      </w:r>
      <w:r>
        <w:rPr>
          <w:rFonts w:cs="Times New Roman" w:ascii="Times New Roman" w:hAnsi="Times New Roman"/>
          <w:i/>
          <w:sz w:val="28"/>
          <w:szCs w:val="28"/>
        </w:rPr>
        <w:t>глава, разде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аб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ли рисунок следует располагать непосредственно после текста, в котором упоминаются впервые, или на следующей странице. Нумерация рисунков и таблиц допускается как сквозная, так и по гла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таблицы  нельзя оставлять свободные места. Таблица размещается на одной странице (не разрывается) если позволяет ее размер (таблица размещается вслед за ссылкой на нее, либо на следующей страниц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ллюст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выполнение графиков, диаграмм, схем посредством использования компьютерной   графики    и    печати,    желательно в цве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ледует располагать в работе непосредственно после текста, в котором они упоминаются впервые, или на следующей странице. Иллюстрации каждого приложения нумеруются отдельно  арабскими цифрами с добавлением перед цифрой обозначения 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мечания, ссылки на источ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являются обязательными элементами работы. Примечания используются для лаконичного изложения своего отношения к рассматриваемому вопросу, сноски – для сообщения точных сведений об использованных источниках. Сносками сопровождаются не только цитаты, которые выделяются кавычками, но и любое заимствованное из литературы или  материалов положение. При этом допускается изложение используемого материала в собственной редакции, но с соблюдением смыслового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выносятся громоздкие таблицы, исходный статистический материал, промежуточные результаты расчетов, иллюстрации вспомогательного характера, описания известных методик расчета, исторические справки и т.п. Заполненные бланки экспериментов, описаний площадок, трансект и биотопов, также помещаются в приложения. Приложения располагают в порядке ссылок на них в тексте работы, за исключением справочного приложения «Обозначения и сокращения», которое располагают первым. Приложения могут быть разделены на разделы, подраздел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 (1 стра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е (сверху вниз) указываются полностью название муниципального (городского, районного) органа управления образования и муниципального образовательного учреждения с указанием юридического адреса, электронной почты, номеров факса, телеф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учно-практической работы, фамилия, имя, отчество автора(ов) полностью, класс, фамилия, имя, отчество руководителя(ей) полностью, преподаваемый предмет (предм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писани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иводятся все заголовки работы и указываются страницы. Заголовки содержания должны точно повторять заголовки в тексте. Сокращать или давать их в другой формулировке, последовательности нельзя и необходимо располагать друг под другом. Последнее слово каждого соединяют отточием с соответствующим ему номером страницы в правом столбце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краткая характеристика современного состояния проблемы, обосновывается актуальность выполняемой работы, её научное и практическ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краткую географическую характеристику места, где проводилась работа, район, название населенного пункта,  при необходимости – название леса, реки, площадь территории, на которой проводились наблюдения и т.д. и указать сроки проведения исследований.  Цели и задач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изученного и представленного в исследовательской работе  материала, а также методов работы с таковыми в научной области по исследуемой проблеме, использование конкретных научных терминов и возможность оперирования 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домлен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спользование имеющихся источников по данной тематике и свободное владение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сследования (опросы, наблюдения, сбор материалов, обработка материалов,   учеты, анализ и обобщ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использования выбранных методов исследования (цифры, факты, результаты наблюдений опытов и экспери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сравнение, установление закономерностей (построение графиков, таблиц, диаграмм с использованием полученных данных) и их анализ и объяс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лав основной части должно точно соответствовать теме работы и полностью её раскрывать. Задача исследователя – продемонстрировать умение сжато, логично и аргументировано излагать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части представления исследования в сжатой форме синтезируется описанный в работе материал, и подводятся итоги. Должно содержать то новое, существенное, что составляет итоговые результаты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предполагает также наличие обобщенной итоговой оценки проделанной работы. При этом важно указать, в чём заключается её главный смысл, какие важные побочные научные результаты получены, какие встают новые научные задачи в связи с проведением исследования. В некоторых случаях возникает необходимость указать пути продолжения исследуемой темы, формы и методы её дальнейшего изучения, а также конкретные задачи, которые придётся решать в первую очередь. Заключение может включать в себя и практические предложения, что повышает ценность теорет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графический спи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необходимо перечислить все определители, методические разработки и рекомендации, статьи и монографии, которые использовались при выполнении работы. Каждый включенный в такой список литературный источник должен иметь отражения в тексте работы. Если автор делает ссылку на какие-либо заимствованные факты или цитирует чьи-то работы, то он должен обязательно указать в подстрочной ссылке, откуда взяты приведённые материалы. Не следует включать в библиографический список те труды, на которые нет ссылок в тексте работы, и которые фактически не были использ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источников, включенных в список, выполняется в соответствии с ГОСТ 7.1-2003 «Библиографическая запись. Библиографическое опис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всей  использованной литературы сплошная от первого до последнего исто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КИ УРОВНЯ НАУЧНО-ИССЛЕДОВАТЕЛЬСК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  Оргкомитет руководствуется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  и оценивается с точки зрения научной значимости, общей значимости для окружающей среды и для общества, решения важных проблем –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едмета, важнейших терминов, основных понятий, умение пользоваться ими при обсуждении выбранной темы, использование  литературных источников, степень анализа научно-популярных источников  –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: постановка проблемы, решение проблемы, анализ данных, постановка экспериментов и организация исследований, распространение результатов и повышение осведомленности о проблеме –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: четко поставленная задача по достижению конкретного результата, определение проблемы, планирование работы в соответствии с поставленными задачами, оригинальность суждений, выводы –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, иллюстративность реферата-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аккуратность в оформлении, умение выделять главное – 5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–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научно — практической конференции МСХ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(ОУ)</w:t>
      </w:r>
    </w:p>
    <w:tbl>
      <w:tblPr>
        <w:tblW w:w="919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0"/>
        <w:gridCol w:w="713"/>
        <w:gridCol w:w="850"/>
        <w:gridCol w:w="1137"/>
        <w:gridCol w:w="563"/>
        <w:gridCol w:w="712"/>
        <w:gridCol w:w="713"/>
        <w:gridCol w:w="1125"/>
        <w:gridCol w:w="850"/>
        <w:gridCol w:w="879"/>
      </w:tblGrid>
      <w:tr>
        <w:trPr>
          <w:trHeight w:val="295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(полностью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тельного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, месяц, год 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рождении или паспорт, серия, № когда и кем вы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оживания и пропи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МСХАУ ( да, н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 МСХАУ (да, н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работы 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88" w:footer="0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8:00Z</dcterms:created>
  <dc:creator>Королева юго-восточной Европы</dc:creator>
  <dc:description/>
  <cp:keywords/>
  <dc:language>en-US</dc:language>
  <cp:lastModifiedBy>Admin</cp:lastModifiedBy>
  <cp:lastPrinted>2014-01-20T14:05:00Z</cp:lastPrinted>
  <dcterms:modified xsi:type="dcterms:W3CDTF">2015-02-08T13:08:00Z</dcterms:modified>
  <cp:revision>2</cp:revision>
  <dc:subject/>
  <dc:title>МУНИЦИПАЛЬНОЕ БЮДЖЕТНОЕ  УЧРЕЖДЕНИЕ                               Руководителю ОУ  </dc:title>
</cp:coreProperties>
</file>