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местителя директора образовательного учреждения, ответственного за организацию аттестации педагогических рабо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ственный</w:t>
      </w:r>
      <w:r>
        <w:rPr>
          <w:sz w:val="28"/>
          <w:szCs w:val="28"/>
        </w:rPr>
        <w:t xml:space="preserve"> работник за организацию аттестации педагогических работников в образовательном учреждении </w:t>
      </w:r>
      <w:r>
        <w:rPr>
          <w:b/>
          <w:sz w:val="28"/>
          <w:szCs w:val="28"/>
        </w:rPr>
        <w:t>назначается приказом</w:t>
      </w:r>
      <w:r>
        <w:rPr>
          <w:sz w:val="28"/>
          <w:szCs w:val="28"/>
        </w:rPr>
        <w:t xml:space="preserve"> руководителя муниципального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ственный работ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зучение нормативных документов по аттестации педагогическ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информирует педагогических работников о целях, задачах аттестации, требованиях, предъявляемым к квалификационным категориям или подтверждения соответствия занимаемой должности на основе их профессиональной деятельности, о порядке и процедуре аттестации, введённых с 1 января 2011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доступ к информационным сайтам ГКУ КК ЦОКО, ККИДППО и МБУ ОМЦ (страница «Аттестация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яет информационный стенд с разъяснениями, требованиями, нормативно-правовыми документами, регламентами и порядком аттестации педагогических работ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план работы образовательного учреждения на учебный год по аттестации педагогических работников и контролирует его выпол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методическую помощь педагогическому работнику в формировании аттестационного портфолио – пакет документов о достижениях аттестуемого (далее – Портфоли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ует в образовательном учреждении </w:t>
      </w:r>
      <w:r>
        <w:rPr>
          <w:b/>
          <w:sz w:val="28"/>
          <w:szCs w:val="28"/>
        </w:rPr>
        <w:t>рабочую группу</w:t>
      </w:r>
      <w:r>
        <w:rPr>
          <w:sz w:val="28"/>
          <w:szCs w:val="28"/>
        </w:rPr>
        <w:t xml:space="preserve"> и в её составе принимает заявления и Портфолио педагогических работников на аттестацию для установления квалификационных категорий и представления руководителя МОУ на аттестацию педагогических работников с целью подтверждения соответствия занимаемой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список аттестуемых педагогическ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аёт список, представления, заявления и аттестационные листы педагогических работников ответственному работнику в МБУ «Организационно-методический центр развития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оставляет графики проведения квалификационных испытаний педагогических работников в форме конспекта и передаёт их ответственному работнику в МБУ «Организационно-методический центр развития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аттестуемых педагогических работников под роспись о дате, месте и времени проведения аттестации не позднее, чем за месяц до её нач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едагогических работников Перечнем показателей и критериев для установления соответствия квалификации педагогического работника требованиям, предъявляемым к квалификационным категориям (далее – Перечень), утверждённым департаментом образования и наук Краснодарского края от 23 мая 2011 года №260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экспертном этапе передаёт Портфолио и Перечень руководителю экспертной группы и присутствует на заседании экспертно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озднее двух дней после проведения экспертной оценки получает от руководителя экспертной группы экспертное заключение, Перечень и Портфоли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ит с содержанием экспертного заключения педагогического работника и руководителя образовательного учреждения под роспи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ередаёт экспертное заключение об оценке уровня квалификации аттестуемых педагогических работников (3 экз.) и Перечень (3 экз., с двух сторон) ответственному работнику в МБУ «Организационно-методический центр развития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озднее тридцати календарных дней со дня принятия решения аттестационной комиссии (далее - АК) получает в в МБУ «Организационно-методический центр развития образования» ксерокопию приказа департамента образования и науки Краснодарского края о результатах аттестации педагогических работников и аттестационные лис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нтролирует занесение записи в трудовую книжку</w:t>
      </w:r>
      <w:r>
        <w:rPr>
          <w:sz w:val="28"/>
          <w:szCs w:val="28"/>
        </w:rPr>
        <w:t xml:space="preserve"> педагогического работника сведения о результатах аттестации для установления соответствия его квалификации требованиям, предъявляемым к </w:t>
      </w:r>
      <w:r>
        <w:rPr>
          <w:sz w:val="28"/>
          <w:szCs w:val="28"/>
          <w:u w:val="single"/>
        </w:rPr>
        <w:t>первой или высшей квалификационной категории.</w:t>
      </w:r>
      <w:r>
        <w:rPr>
          <w:sz w:val="28"/>
          <w:szCs w:val="28"/>
        </w:rPr>
        <w:t xml:space="preserve"> Например, учителю математики установлена высшая квалификационная категория. В этом случае в трудовой книжке в графе 1 раздела «Сведения о работе» ставится порядковый номер записи, в графе 2 указывается дата принятия решения аттестационной комиссии, в графе 3 делается запись: «Установлена высшая квалификационная категория по должности «учитель» без указания преподаваемого предмета, в графе 4 указывается дата и номер приказа департамента образования и науки Краснодарского края, на основании  которого внесена запи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контролирует занесение в личную карточку </w:t>
      </w:r>
      <w:r>
        <w:rPr>
          <w:sz w:val="28"/>
          <w:szCs w:val="28"/>
        </w:rPr>
        <w:t xml:space="preserve">работника (форма № Т-2), содержащую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Аттестация» сведения об аттестации педагогических работников как по аттестации, проводимой для установления квалификационной категории, так и об аттестации с целью подтверждения соответствия педагогического работника занимаемой дол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в личную карточку педагогического работника об аттестации с целью подтверждения соответствия занимаемой должности в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«Аттестация» вносится следующая информац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870"/>
        <w:gridCol w:w="442"/>
        <w:gridCol w:w="1296"/>
        <w:gridCol w:w="3882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аттестац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both"/>
              <w:rPr/>
            </w:pPr>
            <w:r>
              <w:rPr/>
              <w:t>комиссии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 (протокол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5.20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занимаемой должност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5.201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АК от 14.05.2011, (приказ от 05.06.2011 № 12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чной карточке педагогического работника об аттестации, по результатам которой ему установлена, к примеру, высшая квалификационная категория, фиксируется следующая информация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720"/>
        <w:gridCol w:w="1668"/>
        <w:gridCol w:w="28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аттес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миссии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 протокол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04.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а высшая квалификационная 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.20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К от 18.05.2011, (приказ от 05.06.2011 № 12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банк данных об аттестации педагогическ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перспективный график повышения квалификации педагогических работников на 5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списки аттестуемых на 5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графики аттестации на учебный год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6:39:00Z</dcterms:created>
  <dc:creator>трачева</dc:creator>
  <dc:description/>
  <cp:keywords/>
  <dc:language>en-US</dc:language>
  <cp:lastModifiedBy>Admin</cp:lastModifiedBy>
  <cp:lastPrinted>2012-04-27T22:06:00Z</cp:lastPrinted>
  <dcterms:modified xsi:type="dcterms:W3CDTF">2015-01-08T16:39:00Z</dcterms:modified>
  <cp:revision>2</cp:revision>
  <dc:subject/>
  <dc:title/>
</cp:coreProperties>
</file>