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</wp:posOffset>
            </wp:positionV>
            <wp:extent cx="495300" cy="6381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51" w:leader="none"/>
        </w:tabs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</w:r>
    </w:p>
    <w:p>
      <w:pPr>
        <w:pStyle w:val="Normal"/>
        <w:tabs>
          <w:tab w:val="clear" w:pos="708"/>
          <w:tab w:val="center" w:pos="2051" w:leader="none"/>
        </w:tabs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t>02» февраля   2015 г.</w:t>
        <w:tab/>
        <w:tab/>
        <w:tab/>
        <w:tab/>
        <w:tab/>
        <w:tab/>
        <w:t xml:space="preserve">         №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О проведении  районной краеведческой научно – практической  конференции «Родимый край, моя Кубань, моё казачество» памяти имени  Н.И. Кондратенко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целях формирования базовых национальных ценностей,  развития познавательных интересов  в области   кубановедения,   воспитания любви и уважения к малой Родине, получения  дополнительных знаний по истории и культуре родного края,  о жизни и деятельности земляков, побуждение их к поисковой, исследовательской деятельности, чтению краеведческой  литературы,  п р и к а з ы в а 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Провести с 02 февраля по 10 февраля 2015 года районную краеведческую научно – практическую конференцию  «Родимый край, моя Кубань, моё казачество» памяти имени Н.И. Кондратенко, согласно положению о конферен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Руководителям образовательных организаций рекомендов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. довести до сведения учащихся и педагогов информацию о данной конферен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2. организовать подготовку материалов конференции (согласно квоте)   и предоставить материалы в МБУ «Организационно – методический центр развития образования» до 10 февраля 2015 го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Контроль за  исполнением  настоящего  приказа оставляю за соб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управления образования                                               С.Г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 приказу У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__________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 проведении районной краеведческой научно – практической  конференции «Родимый край, моя Кубань, мое казачество» памяти имени    Н.И. Кондратенк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 конферен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ая краеведческая научно – практическая  конференция проводится в целях дальнейшего развития научно-исследовательской, просветительской работы с обучающимися в образовательных учреждениях Кавказского  района.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конференция  направлена на развитие творческого потенциала участников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конференци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культурно-исторического наследия малой родины;</w:t>
        <w:br/>
        <w:t xml:space="preserve">            -  развитие интереса учащихся к истории родного края;</w:t>
        <w:br/>
        <w:t xml:space="preserve">             - развитие творческих способностей и эстетического вкуса участников конкур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чувства любви к Родине и гордости за выдающихся земля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методики исследовательской работы в области краеве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одаренных школь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я проводится администрацией МО Кавказский район, управлением образования администрации МО Кавказский район, МБУ «Организационно – методический центр развития образова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и сроки проведения  конференции.</w:t>
      </w:r>
    </w:p>
    <w:p>
      <w:pPr>
        <w:pStyle w:val="Normal"/>
        <w:spacing w:lineRule="exact" w:line="317" w:before="0" w:after="0"/>
        <w:ind w:left="20" w:right="20"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конференция  рассчитана на участие в ней детей от 7  до 18 лет в двух возрастных групп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13 л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2" w:leader="none"/>
        </w:tabs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-18 лет.</w:t>
      </w:r>
    </w:p>
    <w:p>
      <w:pPr>
        <w:pStyle w:val="Normal"/>
        <w:tabs>
          <w:tab w:val="clear" w:pos="708"/>
          <w:tab w:val="left" w:pos="932" w:leader="none"/>
        </w:tabs>
        <w:spacing w:lineRule="exact" w:line="317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 конференции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оч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конфер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2 февраля по 10 феврал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, оформленные в соответствии с требованиями необходимо предоставить в МБУ ОМЦ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0 феврал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спечатанном виде (папка – скоросшиватель + файлы) и в электронном виде (на диск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ота для всех ОО Кавказского района не менее 1 работы (возрастная группа определяется самостоя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, присланные позже указанного срока, рассмотрению не подлежа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Номинации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Кубань моя, ты с песней схожа… ».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детели земли Кубанской»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азаки – особой чеканки поро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темы для сообщ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hanging="29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Кубань моя, ты с песней схожа…»,</w:t>
      </w:r>
      <w:r>
        <w:rPr>
          <w:rFonts w:cs="Times New Roman" w:ascii="Times New Roman" w:hAnsi="Times New Roman"/>
          <w:sz w:val="28"/>
          <w:szCs w:val="28"/>
        </w:rPr>
        <w:t xml:space="preserve"> в ней могут быть                      представле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звестные широкой публике научно-практические, исследовательские работы по истории, культуре, литературе родного кр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написанные литературные произведения (стихи, поэмы, рассказы) о  кра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Радетели земли Кубанской»</w:t>
      </w:r>
      <w:r>
        <w:rPr>
          <w:rFonts w:cs="Times New Roman" w:ascii="Times New Roman" w:hAnsi="Times New Roman"/>
          <w:sz w:val="28"/>
          <w:szCs w:val="28"/>
        </w:rPr>
        <w:t xml:space="preserve">, в ней  должны быть                                 представлены рабо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ляках-кубанцах и даже о не кубанцах, но принесших славу Кубани своим трудом и участ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ющие о приобщении учащихся к чтению, их умению находить материалы, анализировать их, связанные с жизнью, делами, взглядами, поступками экс-губернатора края Н.И. Кондратенк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Казаки – особой чеканки порода». </w:t>
      </w:r>
      <w:r>
        <w:rPr>
          <w:rFonts w:cs="Times New Roman" w:ascii="Times New Roman" w:hAnsi="Times New Roman"/>
          <w:sz w:val="28"/>
          <w:szCs w:val="28"/>
        </w:rPr>
        <w:t>В ней необходимо представить работы, местные поисковые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ющие страницы истории, жизни  края и роль казачества в ни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азаков вашей станицы, посёлка, хутора, города в исторических событиях: Первой мировой войне, Великой Отечественной войне, роль казачества в современной жизни и т.д.</w:t>
      </w:r>
    </w:p>
    <w:p>
      <w:pPr>
        <w:pStyle w:val="Normal"/>
        <w:spacing w:lineRule="auto" w:line="240" w:before="0" w:after="0"/>
        <w:ind w:left="73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всех работ определяются участника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должны основываться на собранном школьниками краеведческом материале и отражать события в районе, населенном пункте, крае. Будут оцениваться полнота раскрытия темы, логика изложения, грамотность, новизна и собственное отношение к исследуемому материалу, полученные результаты, выводы и приложения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выступления (без приложения) – до 5 страниц компьютерного набора (шрифт № 14 или № 1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ежстрочный интервал – одинарный).                                    На титульном листе работы должны быть указаны тема выступления, фамилия и имя автора, место учебы, класс, домашний адрес (населенный пункт и его административно-территориальное подчинение, почтовый индекс), дата рождения, а также фамилия, имя и отчество научного руководителя (полностью), его должность, место работы, адрес с индексом, номера домашнего и рабочего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  <w:lvl w:ilvl="5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  <w:lvl w:ilvl="6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  <w:lvl w:ilvl="7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  <w:lvl w:ilvl="8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0:00Z</dcterms:created>
  <dc:creator>Королева юго-восточной Европы</dc:creator>
  <dc:description/>
  <cp:keywords/>
  <dc:language>en-US</dc:language>
  <cp:lastModifiedBy>Admin</cp:lastModifiedBy>
  <cp:lastPrinted>2015-02-02T14:42:00Z</cp:lastPrinted>
  <dcterms:modified xsi:type="dcterms:W3CDTF">2015-02-08T13:00:00Z</dcterms:modified>
  <cp:revision>2</cp:revision>
  <dc:subject/>
  <dc:title> </dc:title>
</cp:coreProperties>
</file>