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953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4 г.</w:t>
        <w:tab/>
        <w:tab/>
        <w:tab/>
        <w:tab/>
        <w:tab/>
        <w:tab/>
        <w:t xml:space="preserve">                № 13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Кавказ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О проведении муниципального этапа краевого конкурса юных чтецов «Живая класс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 xml:space="preserve">На основании приказа министерства образования и науки Краснодарского края от 09.12.2014 года № 5402 «О проведении краевого конкурса юных чтецов «Живая классика», п р и к а з ы в а 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1.Утвердить положение муниципального этапа краевого конкурса юных чтецов «Живая классика» (Приложение №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2.Руководителям О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2.1.Провести школьный этап  краевого конкурса юных чтецов «Живая классика»  до 09 февраля  2015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3. Специалисту управления образования (М.А.Чибисовой) и руководителю МБУ ОМЦ (Е.В.Риккер) провести муниципальный этап конкурса юных чтецов «Живая классика» в марте 2015 года (согласно Положени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4.Контроль за исполнением данного приказа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eastAsia="Times New Roman" w:cs="Times New Roman" w:ascii="Times New Roman" w:hAnsi="Times New Roman"/>
          <w:bCs/>
          <w:iCs/>
          <w:sz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Начальник управления образования                                       С.Г.Дем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 от_______ №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муниципального этапа краевого конкурса юных чтец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ая класс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219" w:leader="none"/>
          <w:tab w:val="left" w:pos="763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пределяет цель, порядок организации и проведения краевого  конкурса юных чтецов «Живая классика».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Краевой  конкурс юных чтецов «Живая классика» (в дальнейшем Конкурс) является региональным этап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чтецов «Живая классика» - 2015 по чтению вслух (декламации) отрывков из прозаических произведений российских и зарубежных писателей. 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курса участникам предлагается прочитать на русском языке отрывок из выбранного учащимися  прозаического произведения, который не входит в базовый уровень следующей школьной программе по литератур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«Литература. Программы общеобразовательных учреждений. 5-11 классы (Базовый уровень). 10-11 класс (Профильный уровень). Изд-во «Просвещение». 2007» (С перечнем произведений, входящих в данную программу, можно ознакомиться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youngreader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2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организуется и проводится   министерством  образования и науки Краснодарского края совместно с государственным бюджетным образовательным учреждением дополнительного образования детей «Краснодарский краевой центр творческого развития и гуманитарного образования» (далее ККЦТРиГО)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вышение интереса к чтению детей и подрост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сширение читательского кругозора школьник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здание поистине национального проекта, направленного на популяризацию чтения среди детей и подростков.</w:t>
      </w:r>
    </w:p>
    <w:p>
      <w:pPr>
        <w:pStyle w:val="Normal"/>
        <w:tabs>
          <w:tab w:val="clear" w:pos="708"/>
          <w:tab w:val="left" w:pos="1205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Возрождение традиций семейного чтения.</w:t>
      </w:r>
    </w:p>
    <w:p>
      <w:pPr>
        <w:pStyle w:val="Normal"/>
        <w:tabs>
          <w:tab w:val="clear" w:pos="708"/>
          <w:tab w:val="left" w:pos="1205" w:leader="none"/>
        </w:tabs>
        <w:suppressAutoHyphens w:val="true"/>
        <w:autoSpaceDE w:val="false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вышение общественного интереса к библиотекам.</w:t>
      </w:r>
    </w:p>
    <w:p>
      <w:pPr>
        <w:pStyle w:val="Normal"/>
        <w:tabs>
          <w:tab w:val="clear" w:pos="708"/>
          <w:tab w:val="left" w:pos="1205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вышение уровня грамотности школьников.</w:t>
      </w:r>
    </w:p>
    <w:p>
      <w:pPr>
        <w:pStyle w:val="Normal"/>
        <w:tabs>
          <w:tab w:val="clear" w:pos="708"/>
          <w:tab w:val="left" w:pos="1205" w:leader="none"/>
        </w:tabs>
        <w:suppressAutoHyphens w:val="true"/>
        <w:autoSpaceDE w:val="false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иск и поддержка талантливых детей.</w:t>
      </w:r>
    </w:p>
    <w:p>
      <w:pPr>
        <w:pStyle w:val="Normal"/>
        <w:tabs>
          <w:tab w:val="clear" w:pos="708"/>
          <w:tab w:val="left" w:pos="1205" w:leader="none"/>
        </w:tabs>
        <w:suppressAutoHyphens w:val="true"/>
        <w:autoSpaceDE w:val="false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ие в конкурс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частниками конкурса могут быть учащие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-х и  7-х классов </w:t>
      </w:r>
      <w:r>
        <w:rPr>
          <w:rFonts w:cs="Times New Roman" w:ascii="Times New Roman" w:hAnsi="Times New Roman"/>
          <w:sz w:val="24"/>
          <w:szCs w:val="24"/>
        </w:rPr>
        <w:t xml:space="preserve"> средних и основных школ Краснодарского кра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конкурсе является бесплатны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Организации и проведение Конкурса</w:t>
      </w:r>
    </w:p>
    <w:p>
      <w:pPr>
        <w:pStyle w:val="Normal"/>
        <w:tabs>
          <w:tab w:val="clear" w:pos="708"/>
          <w:tab w:val="left" w:pos="1205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Руководство организацией и проведением Конкурса осуществляет Оргкомит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 Оргкомитета: г. Краснодар, ул. Красноармейская, 54,  Краснодарский краевой центр творческого развития и гуманитарного образования.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Конкурс проводится в несколько туров: </w:t>
      </w:r>
      <w:r>
        <w:rPr>
          <w:rFonts w:cs="Times New Roman" w:ascii="Times New Roman" w:hAnsi="Times New Roman"/>
          <w:b/>
          <w:sz w:val="24"/>
          <w:szCs w:val="24"/>
        </w:rPr>
        <w:t>школьный тур</w:t>
      </w:r>
      <w:r>
        <w:rPr>
          <w:rFonts w:cs="Times New Roman" w:ascii="Times New Roman" w:hAnsi="Times New Roman"/>
          <w:sz w:val="24"/>
          <w:szCs w:val="24"/>
        </w:rPr>
        <w:t xml:space="preserve"> (место проведения – школы);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тур (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 – районные детские библиотеки); </w:t>
      </w:r>
      <w:r>
        <w:rPr>
          <w:rFonts w:cs="Times New Roman" w:ascii="Times New Roman" w:hAnsi="Times New Roman"/>
          <w:b/>
          <w:sz w:val="24"/>
          <w:szCs w:val="24"/>
        </w:rPr>
        <w:t>краевой  тур</w:t>
      </w:r>
      <w:r>
        <w:rPr>
          <w:rFonts w:cs="Times New Roman" w:ascii="Times New Roman" w:hAnsi="Times New Roman"/>
          <w:sz w:val="24"/>
          <w:szCs w:val="24"/>
        </w:rPr>
        <w:t xml:space="preserve"> (место проведения – Краснодарский краевой Центр детского творчества и гуманитарного образования). </w:t>
      </w:r>
    </w:p>
    <w:p>
      <w:pPr>
        <w:pStyle w:val="Normal"/>
        <w:tabs>
          <w:tab w:val="clear" w:pos="708"/>
          <w:tab w:val="left" w:pos="1234" w:leader="none"/>
        </w:tabs>
        <w:suppressAutoHyphens w:val="true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 ходе конкурсных состязаний могут использоваться отрывки из любых произведений российских и зарубежных авторов,  которые не входят  в базовый уровень следующей школьной программы по литератур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Литература. Программы общеобразовательных учреждений. 5-11 классы (Базовый уровень). 10-11 класс (Профильный уровень). Изд-во «Просвещение». 2007» (С перечнем произведений, входящих в данную программу, можно ознакомиться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youngreader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екламируемые по памяти либо с использованием печатного текста. Продолжительность выступления каждого участника — не более 5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инут. Во время выступления могут быть использованы музыкальное сопровождение, декорации, костюмы. Участник не имеет права использовать запись голоса. Каждый участник Конкурса выступает самостоятельно и не может прибегать во время выступления к помощи других лиц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Правила подачи заявок и предоставления отчетной информации</w:t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авила подачи заявок и предоставления отчетной информации о школьном этапе Кон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1. Заявка на участие в Конкурсе подается один раз – только на школьный этап Кон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2. Заявку может подать только школьный учитель или школьный библиотекарь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3. Заявка подается на участие школы в Конкурсе, а не на участие конкретного ученик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от одной школы может быть подана только одна заявка!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4. Срок подачи заявки на участие в Конкурсе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до 22 январ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2015 го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5. Заявки подаются только через официальный сайт Конкурс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youngreaders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 «Подать заявку» на главной странице всероссийского Конкурса (Главная страница – выбрать «Всероссийский конкурс» - под картой иконка голубого цвета «Подать заявку» или раздел «Подать заявку» на странице региона: для перехода на страницу региона необходимо выбрать регион из перечня, приведенного рядом с картой России на главной странице Всероссийского конкурса. Заявку необходимо заполнить строго по инструкции, указанной на сайте Конкурса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6. После правильного заполнения формы заявки на официальном сайте Конкурс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youngreaders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елю (школьному библиотекарю) присылается пароль доступа к странице школы.  Подавший заявку может добавлять на страницу школы новости, фотографии, имена победителей, список участников Конкурса и названия  выбранных участниками произведени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7. Отчет о проведении школьного этапа Конкурса (включающий имена победителей, название произведений, фотографии) должен быть размещен на странице школы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youngreaders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е позднее 15  февраля 2015 го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противном случае победители школьного этапа Конкурса не будут допущены к участию в районном этапе Конкурса.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</w:rPr>
      </w:pPr>
      <w:r>
        <w:rPr>
          <w:rFonts w:eastAsia="Times New Roman" w:cs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авила подачи заявок и предоставления отчетной информации о районном этапе Кон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2.1. Региональный Оргкомитет предоставляет в Центральный Оргкомитет (на электронный адрес представителей Центральной рабочей группы, ответственных за работу с конкретным регионом) списки библиотек, участв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йонном этапе Кон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2.2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Региональный Оргкомите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доставляет в Центральный Оргкомитет списки библиотек, участвующих в районном этапе Конкурс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 позднее 10 февраля 2015 го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2.3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писки библиоте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участвующих в районном этапе Конкурса, а такж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онтактная информация координаторов район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этапа Конкурса по каждому региону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необходимо указывать телефон 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координатор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 размещаются членами Центральной рабочей группы на официальном сайте Конкурса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youngreader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 позднее 20 февраля 2015 года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2.4. Координатору районного этапа Конкурса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электронной почте присылается пароль доступа к странице библиотек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ординатор рай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па Конкурса может добавлять на страницу библиотеки новости, фотографии, имена победителей, список участников Конкурса и названия выбранных участниками произведен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2.5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Отчет о проведен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йонного эта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курса (включающий имена победителей, название произведений, фотографии) должен быть размещен на сайт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oungreader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 марте 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. В противном случае победители районного этапа Конкурса не будут допущены к участию в региональном этапе Кон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тог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четная информация о школьном тур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ается  в  муниципальный Оргкомитет  до  13 февраля 2015 года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МБУ ОМЦ с пометкой ЖИВАЯ КЛАССИ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и и этапы проведения Конкурс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Школьный тур </w:t>
      </w:r>
      <w:r>
        <w:rPr>
          <w:rFonts w:cs="Times New Roman" w:ascii="Times New Roman" w:hAnsi="Times New Roman"/>
          <w:b/>
          <w:sz w:val="24"/>
          <w:szCs w:val="24"/>
        </w:rPr>
        <w:t>до 09 февраля 2015 года.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м и призерам школьного тура  Конкурса считаются 3 участника</w:t>
      </w:r>
      <w:r>
        <w:rPr>
          <w:rFonts w:cs="Times New Roman" w:ascii="Times New Roman" w:hAnsi="Times New Roman"/>
          <w:sz w:val="24"/>
          <w:szCs w:val="24"/>
        </w:rPr>
        <w:t>, набравших наибольшее количество баллов, победитель   становится участником муниципального тура Конкурс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Муниципальный тур – </w:t>
      </w:r>
      <w:r>
        <w:rPr>
          <w:rFonts w:cs="Times New Roman" w:ascii="Times New Roman" w:hAnsi="Times New Roman"/>
          <w:b/>
          <w:sz w:val="24"/>
          <w:szCs w:val="24"/>
        </w:rPr>
        <w:t>в марте 2015 года (будет сообщено дополнительно).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ями муниципального  тура  Конкурса считаются 3 участника</w:t>
      </w:r>
      <w:r>
        <w:rPr>
          <w:rFonts w:cs="Times New Roman" w:ascii="Times New Roman" w:hAnsi="Times New Roman"/>
          <w:sz w:val="24"/>
          <w:szCs w:val="24"/>
        </w:rPr>
        <w:t>, набравших наибольшее количество баллов, которые   становятся участниками  краевого тура Конкурса.</w:t>
      </w:r>
    </w:p>
    <w:p>
      <w:pPr>
        <w:pStyle w:val="Normal"/>
        <w:tabs>
          <w:tab w:val="clear" w:pos="708"/>
          <w:tab w:val="left" w:pos="1234" w:leader="none"/>
        </w:tabs>
        <w:suppressAutoHyphens w:val="true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3.Краевой тур  - </w:t>
      </w:r>
      <w:r>
        <w:rPr>
          <w:rFonts w:cs="Times New Roman" w:ascii="Times New Roman" w:hAnsi="Times New Roman"/>
          <w:b/>
          <w:sz w:val="24"/>
          <w:szCs w:val="24"/>
        </w:rPr>
        <w:t>в городе Краснодаре 2 апреля 2015 года</w:t>
      </w:r>
      <w:r>
        <w:rPr>
          <w:rFonts w:cs="Times New Roman" w:ascii="Times New Roman" w:hAnsi="Times New Roman"/>
          <w:sz w:val="24"/>
          <w:szCs w:val="24"/>
        </w:rPr>
        <w:t xml:space="preserve"> (в Международный день детской книги).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ями краевого  тура  Конкурса считаются 3 участника</w:t>
      </w:r>
      <w:r>
        <w:rPr>
          <w:rFonts w:cs="Times New Roman" w:ascii="Times New Roman" w:hAnsi="Times New Roman"/>
          <w:sz w:val="24"/>
          <w:szCs w:val="24"/>
        </w:rPr>
        <w:t>, набравших наибольшее количество баллов, которые   становятся участниками Всероссийского конкурса чтецов «Живая классика».</w:t>
      </w:r>
    </w:p>
    <w:p>
      <w:pPr>
        <w:pStyle w:val="Normal"/>
        <w:tabs>
          <w:tab w:val="clear" w:pos="708"/>
          <w:tab w:val="left" w:pos="1234" w:leader="none"/>
        </w:tabs>
        <w:suppressAutoHyphens w:val="true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4.Всероссийский финал – </w:t>
      </w:r>
      <w:r>
        <w:rPr>
          <w:rFonts w:cs="Times New Roman" w:ascii="Times New Roman" w:hAnsi="Times New Roman"/>
          <w:b/>
          <w:sz w:val="24"/>
          <w:szCs w:val="24"/>
        </w:rPr>
        <w:t xml:space="preserve"> вторая половина мая 2015г. </w:t>
      </w:r>
      <w:r>
        <w:rPr>
          <w:rFonts w:cs="Times New Roman" w:ascii="Times New Roman" w:hAnsi="Times New Roman"/>
          <w:sz w:val="24"/>
          <w:szCs w:val="24"/>
        </w:rPr>
        <w:t>(в Международный день защиты детей).</w:t>
      </w:r>
    </w:p>
    <w:p>
      <w:pPr>
        <w:pStyle w:val="Normal"/>
        <w:tabs>
          <w:tab w:val="clear" w:pos="708"/>
          <w:tab w:val="left" w:pos="1234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выступлений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Выступления оцениваются по следующим параметра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текста произвед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ая реч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зм исполн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ина проникновения в образную систему и смысловую структуру текс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ценка выступления участника осуществляется по 10-бальной шкал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граждение</w:t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Победитель, призеры  и участники школьного тура Конкурса награждаются дипломом «Победителя школьного этапа Всероссийского конкурса чтецов «Живая классика». Победитель школьного тура становится  участником муниципального тура Конкурса.</w:t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бедителями   муниципального  тура Конкурса считаются 3 участника, набравших наибольшее количество баллов. Они награждаются дипломом «Победителя районного  этапа Всероссийского конкурса чтецов «Живая классика». Победители муниципального тура становятся участниками краевого тура Конкурса.</w:t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Победителями краевого  тура Конкурса считаются 3 участника, набравших наибольшее количество баллов. Они награждаются дипломом «Победителя регионального  этапа Всероссийского конкурса чтецов «Живая классика». Победители регионального этапа становятся участниками Всероссийского финал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бедителями Всероссийского финала  считаются 3 участника, набравших наибольшее количество баллов. Они награждаются медалями Конкурса, ценными призами и туристическими путев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ложение к полож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Сводная информация о проведении школьного тура краевого конкурса юных чтецов «Живая классик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муницитпального образования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8"/>
        <w:gridCol w:w="1418"/>
        <w:gridCol w:w="1317"/>
        <w:gridCol w:w="1801"/>
        <w:gridCol w:w="1276"/>
        <w:gridCol w:w="1418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 w:before="0" w:after="0"/>
              <w:ind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173" w:before="0" w:after="0"/>
              <w:ind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школьного 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16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ответственного</w:t>
            </w:r>
          </w:p>
          <w:p>
            <w:pPr>
              <w:pStyle w:val="Normal"/>
              <w:shd w:fill="FFFFFF" w:val="clear"/>
              <w:spacing w:lineRule="exact" w:line="16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лностью), 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участников школьного 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бедитель и призеры школьного тура             (3 человека с указанием фамилии, имени, класс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Руководитель ОУ                                          подпись                                                                 ФИ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РАЗЕЦ ЗАПОЛН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8"/>
        <w:gridCol w:w="1418"/>
        <w:gridCol w:w="1317"/>
        <w:gridCol w:w="1801"/>
        <w:gridCol w:w="1276"/>
        <w:gridCol w:w="1418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 w:before="0" w:after="0"/>
              <w:ind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173" w:before="0" w:after="0"/>
              <w:ind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школьного 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16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ответственного</w:t>
            </w:r>
          </w:p>
          <w:p>
            <w:pPr>
              <w:pStyle w:val="Normal"/>
              <w:shd w:fill="FFFFFF" w:val="clear"/>
              <w:spacing w:lineRule="exact" w:line="16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лностью), 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участников школьного 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бедитель и призеры школьного тура             (3 человека с указанием фамилии, имени, класс)</w:t>
            </w:r>
          </w:p>
        </w:tc>
      </w:tr>
      <w:tr>
        <w:trPr>
          <w:trHeight w:val="17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1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702, Динской район, ст.Васюринская, ул.Ленина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января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ванова Елен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5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нректора   по           учебно-воспит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spacing w:lineRule="exact" w:line="15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15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  <w:t>место   -  Семенов</w:t>
              <w:br/>
              <w:t>Петр,   ученик 7</w:t>
              <w:br/>
              <w:t xml:space="preserve"> кла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15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  <w:tab/>
              <w:t>место   -   Власов Иван, ученик 6  кла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15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есто – Петров Иван, ученик 7 клас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 так да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победитель и 2 призер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al">
    <w:name w:val="v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http://www.youngreaders.ru/" TargetMode="External"/><Relationship Id="rId5" Type="http://schemas.openxmlformats.org/officeDocument/2006/relationships/hyperlink" Target="http://www.youngreaders.ru/" TargetMode="External"/><Relationship Id="rId6" Type="http://schemas.openxmlformats.org/officeDocument/2006/relationships/hyperlink" Target="http://www.youngreaders.ru/" TargetMode="External"/><Relationship Id="rId7" Type="http://schemas.openxmlformats.org/officeDocument/2006/relationships/hyperlink" Target="http://www.youngreaders.ru/" TargetMode="External"/><Relationship Id="rId8" Type="http://schemas.openxmlformats.org/officeDocument/2006/relationships/hyperlink" Target="http://www.youngreader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43:00Z</dcterms:created>
  <dc:creator>Admin</dc:creator>
  <dc:description/>
  <cp:keywords/>
  <dc:language>en-US</dc:language>
  <cp:lastModifiedBy>Admin</cp:lastModifiedBy>
  <cp:lastPrinted>2014-12-22T15:24:00Z</cp:lastPrinted>
  <dcterms:modified xsi:type="dcterms:W3CDTF">2015-01-08T18:43:00Z</dcterms:modified>
  <cp:revision>2</cp:revision>
  <dc:subject/>
  <dc:title/>
</cp:coreProperties>
</file>